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left" w:pos="2268" w:leader="none"/>
        </w:tabs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Requerimento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n</w:t>
      </w:r>
      <w:r>
        <w:rPr>
          <w:rFonts w:cs="Times New Roman" w:ascii="Times New Roman" w:hAnsi="Times New Roman"/>
          <w:b/>
          <w:sz w:val="48"/>
          <w:szCs w:val="48"/>
          <w:u w:val="single"/>
          <w:vertAlign w:val="superscript"/>
        </w:rPr>
        <w:t>o</w:t>
      </w:r>
      <w:r>
        <w:rPr>
          <w:rFonts w:cs="Times New Roman" w:ascii="Times New Roman" w:hAnsi="Times New Roman"/>
          <w:b/>
          <w:sz w:val="48"/>
          <w:szCs w:val="48"/>
        </w:rPr>
        <w:t xml:space="preserve"> 21, de 2023.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7010</wp:posOffset>
                </wp:positionH>
                <wp:positionV relativeFrom="paragraph">
                  <wp:posOffset>152400</wp:posOffset>
                </wp:positionV>
                <wp:extent cx="3468370" cy="133858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240" cy="1338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silver" stroked="t" o:allowincell="f" style="position:absolute;margin-left:216.3pt;margin-top:12pt;width:273.05pt;height:105.3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17780" simplePos="0" locked="0" layoutInCell="0" allowOverlap="1" relativeHeight="3">
                <wp:simplePos x="0" y="0"/>
                <wp:positionH relativeFrom="column">
                  <wp:posOffset>2814955</wp:posOffset>
                </wp:positionH>
                <wp:positionV relativeFrom="page">
                  <wp:posOffset>1893570</wp:posOffset>
                </wp:positionV>
                <wp:extent cx="3400425" cy="1478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47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Solicita ao Executivo junto á Secretaria de Trânsito e Segurança Municipal, informações sobre a possibilidade de instalação de câmeras de monitoramento e segurança em toda extensão da Orla localizada na Boca da Barra.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16.4pt;mso-wrap-distance-left:0pt;mso-wrap-distance-right:1.4pt;mso-wrap-distance-top:5.7pt;mso-wrap-distance-bottom:5.7pt;margin-top:149.1pt;mso-position-vertical-relative:page;margin-left:22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dodoquadro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28"/>
                          <w:szCs w:val="28"/>
                        </w:rPr>
                        <w:t>Solicita ao Executivo junto á Secretaria de Trânsito e Segurança Municipal, informações sobre a possibilidade de instalação de câmeras de monitoramento e segurança em toda extensão da Orla localizada na Boca da Barra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nhor Presidente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rs. Vereadores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</w:rPr>
        <w:t xml:space="preserve">Requeiro à Mesa, após tramitação regimental e ouvido o Plenário, seja oficiado ao Sr. Prefeito Municipal, Thiago Cervantes, solicitando informações </w:t>
      </w:r>
      <w:r>
        <w:rPr>
          <w:rFonts w:cs="Times New Roman" w:ascii="Times New Roman" w:hAnsi="Times New Roman"/>
        </w:rPr>
        <w:t>sobre a possibilidade de instalação de câmeras de monitoramento e segurança em toda extensão da Orla localizada na Boca da Barra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</w:rPr>
        <w:t xml:space="preserve">Recorrentemente nossa cidade tem tido relatos de vários casos de roubos e furtos, de dia e de noite, assustando a moradores e turistas que ali transitam e utilizam da orla como forma de lazer com amigos e família. </w:t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</w:rPr>
        <w:t>Por tanto este requerimento tem o objetivo de obter o conhecimento oficial se há alguma intenção de reforçar a segurança no local utilizando de instalação de câmeras de segurança e monitoramento, afim de inibir os atos criminosos e ajudar na segurança pública da nossa cidad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1701" w:leader="none"/>
        </w:tabs>
        <w:ind w:firstLine="170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ante disso, requeiro as seguintes informações:</w:t>
      </w:r>
    </w:p>
    <w:p>
      <w:pPr>
        <w:pStyle w:val="Normal"/>
        <w:tabs>
          <w:tab w:val="clear" w:pos="709"/>
          <w:tab w:val="left" w:pos="1701" w:leader="none"/>
        </w:tabs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701" w:leader="none"/>
        </w:tabs>
        <w:ind w:left="720" w:right="0" w:firstLine="981"/>
        <w:jc w:val="both"/>
        <w:rPr/>
      </w:pPr>
      <w:r>
        <w:rPr/>
        <w:t xml:space="preserve"> </w:t>
      </w:r>
      <w:r>
        <w:rPr>
          <w:sz w:val="24"/>
          <w:szCs w:val="24"/>
        </w:rPr>
        <w:t xml:space="preserve">Há algum projeto de instalação das câmeras de segurança do Município no local citado? </w:t>
      </w:r>
    </w:p>
    <w:p>
      <w:pPr>
        <w:pStyle w:val="ListParagraph"/>
        <w:tabs>
          <w:tab w:val="clear" w:pos="709"/>
          <w:tab w:val="left" w:pos="1701" w:leader="none"/>
        </w:tabs>
        <w:ind w:left="720" w:right="0" w:firstLine="9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701" w:leader="none"/>
        </w:tabs>
        <w:ind w:left="720" w:right="0" w:firstLine="98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Qual é a estratégia adotada para segurança do local? </w:t>
      </w:r>
    </w:p>
    <w:p>
      <w:pPr>
        <w:pStyle w:val="PargrafodaLista"/>
        <w:tabs>
          <w:tab w:val="clear" w:pos="709"/>
          <w:tab w:val="left" w:pos="1701" w:leader="none"/>
        </w:tabs>
        <w:ind w:left="708" w:firstLine="981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701" w:leader="none"/>
        </w:tabs>
        <w:ind w:left="720" w:right="0" w:firstLine="981"/>
        <w:jc w:val="both"/>
        <w:rPr>
          <w:sz w:val="24"/>
          <w:szCs w:val="24"/>
        </w:rPr>
      </w:pPr>
      <w:r>
        <w:rPr>
          <w:sz w:val="24"/>
          <w:szCs w:val="24"/>
        </w:rPr>
        <w:t>Qual o horário de funcionamento da central de monitoramento?</w:t>
      </w:r>
    </w:p>
    <w:p>
      <w:pPr>
        <w:pStyle w:val="ListParagraph"/>
        <w:tabs>
          <w:tab w:val="clear" w:pos="709"/>
          <w:tab w:val="left" w:pos="1701" w:leader="none"/>
        </w:tabs>
        <w:ind w:left="720" w:right="0" w:firstLine="9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701" w:leader="none"/>
        </w:tabs>
        <w:ind w:left="720" w:right="0" w:firstLine="98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 sistema de monitoramento municipal tem sincronismo com o sistema da Polícia Militar do Município?</w:t>
      </w:r>
    </w:p>
    <w:p>
      <w:pPr>
        <w:pStyle w:val="ListParagraph"/>
        <w:tabs>
          <w:tab w:val="clear" w:pos="709"/>
          <w:tab w:val="left" w:pos="1701" w:leader="none"/>
        </w:tabs>
        <w:ind w:left="720" w:right="0" w:firstLine="9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9"/>
          <w:tab w:val="left" w:pos="1701" w:leader="none"/>
        </w:tabs>
        <w:ind w:left="0" w:right="0" w:firstLine="1701"/>
        <w:jc w:val="both"/>
        <w:rPr/>
      </w:pPr>
      <w:r>
        <w:rPr>
          <w:sz w:val="24"/>
          <w:szCs w:val="24"/>
        </w:rPr>
        <w:t xml:space="preserve">São estas as </w:t>
      </w:r>
      <w:bookmarkStart w:id="0" w:name="_GoBack"/>
      <w:bookmarkEnd w:id="0"/>
      <w:r>
        <w:rPr>
          <w:sz w:val="24"/>
          <w:szCs w:val="24"/>
        </w:rPr>
        <w:t xml:space="preserve">informações necessárias que servirão para esclarecer a população sobre os serviços oferecidos na área de segurança na Orla da Boca da Barra.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Sala “D. Idílio José Soares”, em 16 de fevereiro de 202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Lucas Abba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tedodoquadro">
    <w:name w:val="Conteúdo do quadr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9:02:00Z</dcterms:created>
  <dc:creator>Gabrielle Andriguetto</dc:creator>
  <dc:description/>
  <cp:keywords/>
  <dc:language>en-US</dc:language>
  <cp:lastModifiedBy>Câmara Municipal de Itanhaém</cp:lastModifiedBy>
  <cp:lastPrinted>2023-02-09T16:05:00Z</cp:lastPrinted>
  <dcterms:modified xsi:type="dcterms:W3CDTF">2023-02-09T19:05:00Z</dcterms:modified>
  <cp:revision>3</cp:revision>
  <dc:subject/>
  <dc:title/>
</cp:coreProperties>
</file>